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.11.0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01.06.96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05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елый грунт на  водной основе для внутренни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5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Белый грунт на  водной основе для внутренни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28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изделия для интерьеров, кухонные дверцы, плинтусы, двери, мебель, деревянные панели, плоские детали и т.д.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, распылитель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употреблению. При необходимости добавить  от 10 до 20% воды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7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2686"/>
              <w:gridCol w:w="397"/>
              <w:gridCol w:w="2195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180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их слое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Общие характерист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3051/00 – это белый грунт на водной основе, который очень прочный, легко наносится и шлифует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8"/>
              <w:rPr/>
            </w:pPr>
            <w:r>
              <w:rPr/>
              <w:t>Инструкция по применению</w:t>
            </w:r>
          </w:p>
          <w:p>
            <w:pPr>
              <w:pStyle w:val="3"/>
              <w:rPr/>
            </w:pPr>
            <w:r>
              <w:rPr>
                <w:bCs/>
                <w:szCs w:val="18"/>
                <w:lang w:val="en-US"/>
              </w:rPr>
              <w:t>HU</w:t>
            </w:r>
            <w:r>
              <w:rPr>
                <w:bCs/>
                <w:szCs w:val="18"/>
              </w:rPr>
              <w:t xml:space="preserve"> 3051/00 наносится в один или несколько слоев на не покрытую, тщательно отшлифованную древесину   абразивом Р150. В случае нанесения нескольких слоев, интервал между слоями должен быть не менее 4 часов.</w:t>
            </w:r>
          </w:p>
          <w:p>
            <w:pPr>
              <w:pStyle w:val="3"/>
              <w:rPr/>
            </w:pPr>
            <w:r>
              <w:rPr>
                <w:bCs/>
                <w:szCs w:val="18"/>
                <w:lang w:val="en-US"/>
              </w:rPr>
              <w:t>HU</w:t>
            </w:r>
            <w:r>
              <w:rPr>
                <w:bCs/>
                <w:szCs w:val="18"/>
              </w:rPr>
              <w:t xml:space="preserve"> 3051/00 может быть покрыт лаком на водной основе НМ 3061/00. 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едупреждени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Тщательно перемешивать перед использованием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Хранить продукт в помещениях с температурой  не ниже 5</w:t>
            </w:r>
            <w:r>
              <w:rPr>
                <w:rFonts w:cs="Verdana" w:ascii="Verdana" w:hAnsi="Verdana"/>
                <w:sz w:val="18"/>
              </w:rPr>
              <w:t>º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ки продукта  должны быть утилизированы в соответствии с действующим законодательством. Не сливать в канализацию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bCs/>
                <w:szCs w:val="18"/>
              </w:rPr>
              <w:t>Сушка должна проходить при температуре не ниже 10ºС.</w:t>
            </w:r>
          </w:p>
          <w:p>
            <w:pPr>
              <w:pStyle w:val="3"/>
              <w:numPr>
                <w:ilvl w:val="0"/>
                <w:numId w:val="2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Использовать в хорошо вентилированных помещениях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17-05-29T12:44:00Z</cp:lastPrinted>
  <dcterms:modified xsi:type="dcterms:W3CDTF">2017-10-23T13:50:00Z</dcterms:modified>
  <cp:revision>86</cp:revision>
  <dc:subject/>
  <dc:title> </dc:title>
</cp:coreProperties>
</file>